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August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 September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9-04T05:45:00Z</dcterms:modified>
  <cp:revision>3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